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5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zterházy Károly Egyetem hallgatói, PhD hallgatói és doktorjelölti ösztöndíjat hirdet a fényszennyezés hatása az élővilágra és  tudáselemeinek megjelenése a társadalomban és az oktatásban témakörben.</w:t>
      </w:r>
    </w:p>
    <w:p>
      <w:pPr>
        <w:pStyle w:val="Normal"/>
        <w:tabs>
          <w:tab w:val="clear" w:pos="709"/>
          <w:tab w:val="left" w:pos="365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5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sztöndíjpályázatok:</w:t>
      </w:r>
    </w:p>
    <w:p>
      <w:pPr>
        <w:pStyle w:val="Listaszerbekezds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elsőoktatási Alapképzés Hallgatói Kutatói Ösztöndíjpályázat</w:t>
      </w:r>
    </w:p>
    <w:p>
      <w:pPr>
        <w:pStyle w:val="Listaszerbekezds"/>
        <w:ind w:left="1560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elsőoktatási Mesterképzés Hallgatói Kutatói Ösztöndíjpályázat</w:t>
      </w:r>
    </w:p>
    <w:p>
      <w:pPr>
        <w:pStyle w:val="Listaszerbekezds"/>
        <w:ind w:left="1560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elsőoktatási Doktori Hallgatói, Doktorjelölti Kutatói Ösztöndíjpályázat</w:t>
      </w:r>
    </w:p>
    <w:p>
      <w:pPr>
        <w:pStyle w:val="Listaszerbekezds"/>
        <w:ind w:left="1560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ályázat célja</w:t>
      </w:r>
    </w:p>
    <w:p>
      <w:pPr>
        <w:pStyle w:val="Normal"/>
        <w:rPr/>
      </w:pPr>
      <w:r>
        <w:rPr>
          <w:rFonts w:cs="Verdana" w:ascii="Verdana" w:hAnsi="Verdana"/>
        </w:rPr>
        <w:t>A kiemelkedően tehetséges fiatalok egyedi kutatómunkában való részvételének  ösztönzése ösztöndíj támogatás formájában a EFOP-3.6.2-16-2017-00014 pályázat kereté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 támogatás formája és mérté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A pályázat útján igényelhető támogatás 100% intenzitású, vissza nem térítend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ámogatás, 100%-os mértékű támogatási előleg formájában.</w:t>
      </w:r>
    </w:p>
    <w:p>
      <w:pPr>
        <w:pStyle w:val="Listaszerbekezds"/>
        <w:rPr/>
      </w:pPr>
      <w:r>
        <w:rPr>
          <w:rFonts w:cs="Verdana" w:ascii="Verdana" w:hAnsi="Verdana"/>
          <w:b/>
        </w:rPr>
        <w:t>Pályázhat:</w:t>
      </w:r>
    </w:p>
    <w:p>
      <w:pPr>
        <w:pStyle w:val="Listaszerbekezd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legalább 18 éves saját tudományos kutatómunkájukban kiemelkedő teljesítményt nyújtó BSc/BA, MSc/MA, PhD vagy osztatlan képzésben részt vevő hallgatók, oktatók, kutatók, felsőfokú végzettséggel rendelkezők tudományos fejlődésének ösztönzése ösztöndíj támogatás formájában</w:t>
      </w:r>
      <w:r>
        <w:rPr>
          <w:rFonts w:cs="Verdana" w:ascii="Verdana" w:hAnsi="Verdana"/>
          <w:b/>
        </w:rPr>
        <w:t>.</w:t>
      </w:r>
    </w:p>
    <w:p>
      <w:pPr>
        <w:pStyle w:val="Listaszerbekezds"/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6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m pályázhatnak, akik: </w:t>
      </w:r>
    </w:p>
    <w:p>
      <w:pPr>
        <w:pStyle w:val="Listaszerbekezds"/>
        <w:numPr>
          <w:ilvl w:val="0"/>
          <w:numId w:val="2"/>
        </w:numPr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  <w:b/>
        </w:rPr>
        <w:t>nem rendelkeznek hallgatói jogviszonnyal az Eszterházy Károly Egyetemen</w:t>
      </w:r>
    </w:p>
    <w:p>
      <w:pPr>
        <w:pStyle w:val="Listaszerbekezds"/>
        <w:numPr>
          <w:ilvl w:val="0"/>
          <w:numId w:val="2"/>
        </w:numPr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  <w:b/>
        </w:rPr>
        <w:t>Akik nem rendelkeznek hallgatói jogviszonnyal az Eszterházy Károly Egyetem egyik doktori iskolájában sem</w:t>
      </w:r>
    </w:p>
    <w:p>
      <w:pPr>
        <w:pStyle w:val="Normal"/>
        <w:rPr/>
      </w:pPr>
      <w:r>
        <w:rPr>
          <w:rFonts w:cs="Verdana" w:ascii="Verdana" w:hAnsi="Verdana"/>
          <w:b/>
        </w:rPr>
        <w:t>Kategóriánkénti ösztöndíj összegek (Ft/fő/hó):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Alapképzésben részt vevő hallgató:</w:t>
        <w:tab/>
        <w:tab/>
        <w:t xml:space="preserve">  </w:t>
        <w:tab/>
        <w:tab/>
        <w:tab/>
        <w:tab/>
        <w:tab/>
        <w:t xml:space="preserve"> 50.000.-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Mesterképzésben részt vevő hallgató, osztatlan képzés:</w:t>
        <w:tab/>
        <w:tab/>
        <w:tab/>
        <w:tab/>
        <w:t>50.000.-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Doktori képzésben részt vevő harmad éves hallgató:  </w:t>
        <w:tab/>
        <w:tab/>
        <w:t xml:space="preserve">   </w:t>
        <w:tab/>
        <w:tab/>
        <w:t>150.000.-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torjelölt:                                                    </w:t>
        <w:tab/>
        <w:tab/>
        <w:tab/>
        <w:tab/>
        <w:tab/>
        <w:t>150.000.-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A pályázatra jelentkezni lehet a </w:t>
      </w:r>
      <w:hyperlink r:id="rId2">
        <w:r>
          <w:rPr>
            <w:rStyle w:val="InternetLink"/>
            <w:rFonts w:cs="Verdana" w:ascii="Verdana" w:hAnsi="Verdana"/>
          </w:rPr>
          <w:t>konya.erika@uni-eszterhazy.hu</w:t>
        </w:r>
      </w:hyperlink>
      <w:r>
        <w:rPr>
          <w:rFonts w:cs="Verdana" w:ascii="Verdana" w:hAnsi="Verdana"/>
        </w:rPr>
        <w:t xml:space="preserve"> vagy a </w:t>
      </w:r>
      <w:hyperlink r:id="rId3">
        <w:r>
          <w:rPr>
            <w:rStyle w:val="InternetLink"/>
            <w:rFonts w:cs="Verdana" w:ascii="Verdana" w:hAnsi="Verdana"/>
          </w:rPr>
          <w:t>mika.janos@uni-eszterhazy.hu</w:t>
        </w:r>
      </w:hyperlink>
      <w:r>
        <w:rPr>
          <w:rFonts w:cs="Verdana" w:ascii="Verdana" w:hAnsi="Verdana"/>
        </w:rPr>
        <w:t xml:space="preserve"> címen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 továbbiakról a jelentkezőknek értesítést küldünk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 pályázatok benyújtási határideje: folyamatos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ger, 2017. november 28.                                    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Pénzesné Kónya Erika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a pályázat szakmai koordinátora</w:t>
      </w:r>
    </w:p>
    <w:p>
      <w:pPr>
        <w:pStyle w:val="Normal"/>
        <w:spacing w:before="0" w:after="36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62550</wp:posOffset>
            </wp:positionH>
            <wp:positionV relativeFrom="page">
              <wp:posOffset>9017000</wp:posOffset>
            </wp:positionV>
            <wp:extent cx="2656205" cy="1873250"/>
            <wp:effectExtent l="0" t="0" r="0" b="0"/>
            <wp:wrapTight wrapText="bothSides">
              <wp:wrapPolygon edited="0">
                <wp:start x="11063" y="-1168"/>
                <wp:lineTo x="9957" y="-1079"/>
                <wp:lineTo x="6704" y="17"/>
                <wp:lineTo x="6273" y="567"/>
                <wp:lineTo x="4676" y="1760"/>
                <wp:lineTo x="3204" y="3226"/>
                <wp:lineTo x="2097" y="4691"/>
                <wp:lineTo x="1177" y="6159"/>
                <wp:lineTo x="377" y="7627"/>
                <wp:lineTo x="-231" y="9092"/>
                <wp:lineTo x="-1152" y="12025"/>
                <wp:lineTo x="-1459" y="13490"/>
                <wp:lineTo x="-1704" y="14958"/>
                <wp:lineTo x="-1886" y="16423"/>
                <wp:lineTo x="-1886" y="18347"/>
                <wp:lineTo x="18185" y="18347"/>
                <wp:lineTo x="18121" y="659"/>
                <wp:lineTo x="17756" y="17"/>
                <wp:lineTo x="14440" y="-1079"/>
                <wp:lineTo x="13274" y="-1168"/>
                <wp:lineTo x="11063" y="-1168"/>
              </wp:wrapPolygon>
            </wp:wrapTight>
            <wp:docPr id="1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07" t="6337" r="-8083" b="-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57" w:top="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Csakszveg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</w:r>
  </w:p>
  <w:p>
    <w:pPr>
      <w:pStyle w:val="Csakszveg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118745</wp:posOffset>
          </wp:positionV>
          <wp:extent cx="1743075" cy="7334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right="-284" w:firstLine="284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right="673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FOP-3.6.2-16-2017-00014 </w:t>
    </w:r>
  </w:p>
  <w:p>
    <w:pPr>
      <w:pStyle w:val="Header"/>
      <w:ind w:right="673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"Nemzetközi kutatási környezet kialakítása </w:t>
    </w:r>
  </w:p>
  <w:p>
    <w:pPr>
      <w:pStyle w:val="Header"/>
      <w:ind w:right="673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fényszennyezés vizsgálatának területén"</w:t>
    </w:r>
  </w:p>
  <w:p>
    <w:pPr>
      <w:pStyle w:val="Header"/>
      <w:tabs>
        <w:tab w:val="clear" w:pos="709"/>
      </w:tabs>
      <w:ind w:right="673" w:firstLine="284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</w:t>
    </w:r>
  </w:p>
  <w:p>
    <w:pPr>
      <w:pStyle w:val="Header"/>
      <w:tabs>
        <w:tab w:val="clear" w:pos="709"/>
      </w:tabs>
      <w:ind w:firstLine="709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Gill Sans MT" w:hAnsi="Gill Sans MT" w:cs="Calibri"/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Gill Sans MT" w:hAnsi="Gill Sans MT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a.erika@uni-eszterhazy.hu" TargetMode="External"/><Relationship Id="rId3" Type="http://schemas.openxmlformats.org/officeDocument/2006/relationships/hyperlink" Target="mailto:mika.janos@uni-eszterhazy.h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3:00Z</dcterms:created>
  <dc:creator>-</dc:creator>
  <dc:description/>
  <cp:keywords/>
  <dc:language>en-US</dc:language>
  <cp:lastModifiedBy>Takács Norbert</cp:lastModifiedBy>
  <cp:lastPrinted>2016-09-28T14:55:00Z</cp:lastPrinted>
  <dcterms:modified xsi:type="dcterms:W3CDTF">2019-04-29T11:33:00Z</dcterms:modified>
  <cp:revision>2</cp:revision>
  <dc:subject/>
  <dc:title/>
</cp:coreProperties>
</file>