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 honvédségi ösztöndíj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 Mészáros Lázár ösztöndíjat elnyert hallgatókkal köthető ösztöndíjszerződésekről,</w:t>
        <w:br/>
        <w:t>valamint az ösztöndíjak folyósításának rendjéről szóló 45/2017. (VIII. 31.) HM utasítás alapján a katonai oktatást is folytató intézményekben nem megszerezhető végzettséget igénylő beosztások feltöltése érdekében Magyarország honvédelmi minisztere pályázatot hirdet a Honvédelmi Minisztérium által folyósított ösztöndíj elnyerésé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ösztöndíjra pályázatot nyújthatnak be a felsőoktatási intézmény nappali munkarendű felsőfokú alapképzésében, mesterképzésében vagy osztatlan képzésében, nappali munkarendű szakképzés keretében hallgatói jogviszonyban álló; továbbá iskolarendszerű, esti, levelező munkarendű vagy távoktatásos formában, szakképzés keretében tanulmányokat folytató tanul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Felsőoktatásban vagy felsőfokú szakképzésben az alábbi szakokon/szakirányokon tanulóknak lehet pályáz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25"/>
        <w:gridCol w:w="2419"/>
        <w:gridCol w:w="2258"/>
        <w:gridCol w:w="1758"/>
      </w:tblGrid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infrastrukturáli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épít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Építőmérnöki Kar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  <w:br/>
              <w:t>2022</w:t>
              <w:b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pít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vízgazdálkodási, vízellátás csatornázá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özszolgálati Egyetem Víztudomány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 építménye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pít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chenyi István Egyetem Építész-, Építő- és Közlekedésmérnök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építési, települ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 István Egyetem Ybl Miklós Építéstudomány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gépész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Gép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gépésze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infrastrukturáli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gépés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  <w:br/>
              <w:t>2024</w:t>
            </w:r>
          </w:p>
        </w:tc>
      </w:tr>
      <w:tr>
        <w:trPr>
          <w:trHeight w:val="69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Egyetem Gép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ai 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pesti Műszaki Egyetem Gépészmérnök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 osztatlan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, tervez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Épít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Egyetem Építész-, Építő- és Közlekedés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 Bs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Épít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Egyetem Építész-, Építő- és Közlekedés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 István Egyetem Ybl Miklós Építéstudomány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 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budai Egyetem Kandó Kálmán Villamos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4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infrastrukturáli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 Bs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 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Természettudományi és Technológiai Kar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  <w:br/>
              <w:t>2024</w:t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Egyetem Gépészmérnö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esítmények villamosítása és automatizálás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műmérnöki alapképzési szak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műmérnö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receni Egyetem, műszaki kar, járműmérnöki szak, légijármű specializáció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, közlekedésmérnöki és járműmérnöki kar, járműmérnök szak, légijárművek specializáci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technikai mérnö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technikai mérnö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nformatik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nformatik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nformatik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nformatik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2023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tervező informatik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tervező informatikus alapképzési sz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vos- és egészségtudomány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orvos </w:t>
            </w:r>
          </w:p>
          <w:p>
            <w:pPr>
              <w:pStyle w:val="Normal"/>
              <w:rPr/>
            </w:pPr>
            <w:r>
              <w:rPr/>
              <w:t>osztatl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leveles orvosdokto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egészségügyi mesterképzés sza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- és foglalkozás-egészségügy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 és betegellátá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őtisz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szerész osztatl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szerés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 és betegellátá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ász-fizioterapeu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Szakképzésben tanulók részére az alábbi szakképzettséget szerzőknek lehet pályázn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50"/>
        <w:gridCol w:w="2551"/>
        <w:gridCol w:w="2552"/>
      </w:tblGrid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acso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ga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képesí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rendszerüzemelt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a/elektro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i techni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a/elektro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chálózati rendszerüzemeltető techni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a/elektro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kommunikációs hálózatépítő és üzemelt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 és betegáp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ó ápol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0"/>
        <w:ind w:left="862" w:hanging="0"/>
        <w:jc w:val="both"/>
        <w:rPr/>
      </w:pPr>
      <w:r>
        <w:rPr/>
        <w:t>Ösztöndíjszerződés azzal a hallgatóval köthető, aki: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18. életévét betöltötte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cselekvőképes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magyar állampolgár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büntetlen előéletű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állandó belföldi lakóhellyel vagy tartózkodási hellyel rendelkezik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megfelel a honvédségi ösztöndíjas hallgatókra vonatkozó egészségi, pszichikai, fizikai és egyéb alkalmassági követelményeknek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hazai iskolarendszerű szakképzésben (ideértve a továbbiakban: a szakképesítés-ráépülés képzés keretében) nappali, esti, levelező, távoktatásos iskolai rendszerben tanulmányokat folytató tanulói jogviszonyban álló, vagy hazai felsőoktatási intézmény nappali tagozatos képzésén vesz részt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folyamatos tanulmányok folytatását – kivéve az engedélyezett halasztás esetét – vállalja, továbbá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vállalja, hogy a képzés befejezését követően az MH-val létesített szerződéses szolgálati viszonyát legalább az ösztöndíj folyósításával megegyező ideig fenntartja.</w:t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/>
        <w:t>Az ösztöndíjat elnyert hallgatókkal a Bizottság döntésének közlését követően legkésőbb a szemeszter vagy félév második hónapjának utolsó napjáig, a szemeszter vagy félév kezdetére visszamenő hatállyal lehet ösztöndíjszerződést kötni.</w:t>
      </w:r>
    </w:p>
    <w:p>
      <w:pPr>
        <w:pStyle w:val="Normal"/>
        <w:autoSpaceDE w:val="false"/>
        <w:spacing w:lineRule="auto" w:line="276" w:before="0" w:after="20"/>
        <w:ind w:firstLine="708"/>
        <w:jc w:val="both"/>
        <w:rPr/>
      </w:pPr>
      <w:r>
        <w:rPr/>
        <w:t>Nem köthető ösztöndíjszerződés azzal a hallgatóval, akivel szemben büntetőeljárás – ide nem értve a magánvádas vagy pótmagánvádló vádindítványa alapján indult eljárást – van folyamatban, a büntetőeljárás jogerős befejezéséig.</w:t>
      </w:r>
    </w:p>
    <w:p>
      <w:pPr>
        <w:pStyle w:val="Normal"/>
        <w:autoSpaceDE w:val="false"/>
        <w:spacing w:lineRule="auto" w:line="276" w:before="0" w:after="20"/>
        <w:ind w:firstLine="720"/>
        <w:jc w:val="both"/>
        <w:rPr/>
      </w:pPr>
      <w:r>
        <w:rPr/>
        <w:t>Az ösztöndíjra pályázatot benyújtó hallgató tudomásulvételével és hozzájárulásával – a honvédek jogállásáról</w:t>
      </w:r>
      <w:r>
        <w:rPr>
          <w:sz w:val="20"/>
          <w:szCs w:val="20"/>
        </w:rPr>
        <w:t xml:space="preserve"> </w:t>
      </w:r>
      <w:r>
        <w:rPr/>
        <w:t>szóló 2012. évi CCV. törvény 31. § (1) és (2) bekezdésében meghatározott, a szolgálati jogviszony létesítésére vonatkozó feltételekre figyelemmel – a büntetlen előélet és magyar állampolgársággal való rendelkezés feltételének fennállása előzetesen ellenőrizhető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 tanévenként meghirdetésre kerülő</w:t>
      </w:r>
      <w:r>
        <w:rPr>
          <w:color w:val="FF0000"/>
        </w:rPr>
        <w:t xml:space="preserve"> </w:t>
      </w:r>
      <w:r>
        <w:rPr/>
        <w:t xml:space="preserve">ösztöndíjat elnyert hallgató az ösztöndíjszerződésben a meghatározott szemeszter, illetve félév kezdőnapjától szerződéses állományba vételének időpontjáig ösztöndíjra jogosult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"/>
        <w:ind w:firstLine="708"/>
        <w:jc w:val="both"/>
        <w:rPr>
          <w:u w:val="single"/>
        </w:rPr>
      </w:pPr>
      <w:r>
        <w:rPr>
          <w:u w:val="single"/>
        </w:rPr>
        <w:t>Az ösztöndíj havi összege a felsőoktatási intézményben tanulók esetében:</w:t>
      </w:r>
    </w:p>
    <w:p>
      <w:pPr>
        <w:pStyle w:val="Normal"/>
        <w:autoSpaceDE w:val="false"/>
        <w:spacing w:lineRule="auto" w:line="276" w:before="0" w:after="2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/>
      </w:pPr>
      <w:r>
        <w:rPr/>
        <w:t>felsőoktatási intézmény hallgatója esetében az illetményalap (44.600.-Ft) 300%-a (133.800.-Ft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 w:before="0" w:after="20"/>
        <w:jc w:val="both"/>
        <w:rPr/>
      </w:pPr>
      <w:r>
        <w:rPr/>
        <w:t>szakképző iskola tanulója esetében az illetményalap (44.600.-Ft) 150%-a</w:t>
      </w:r>
    </w:p>
    <w:p>
      <w:pPr>
        <w:pStyle w:val="Normal"/>
        <w:autoSpaceDE w:val="false"/>
        <w:spacing w:lineRule="auto" w:line="276" w:before="0" w:after="20"/>
        <w:ind w:left="1080" w:hanging="0"/>
        <w:jc w:val="both"/>
        <w:rPr/>
      </w:pPr>
      <w:r>
        <w:rPr/>
        <w:t>(66.900.-Ft).</w:t>
      </w:r>
    </w:p>
    <w:p>
      <w:pPr>
        <w:pStyle w:val="Normal"/>
        <w:autoSpaceDE w:val="false"/>
        <w:spacing w:lineRule="auto" w:line="276" w:before="0" w:after="2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 pályázatnak az adatlap szerint tartalmaznia kel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pályázatot benyújtó hallgató személyes adatait (név, születési hely és idő, anyja neve, lakcím, adóazonosító jel, TAJ szám stb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gazolást a hallgatói vagy tanulói jogviszonyról (oktatási intézmény adatai, neve, címe, elérhetősége, intézményvezető aláírása, pecsét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atkezelési nyilatkozato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Önéletrajzot</w:t>
      </w:r>
    </w:p>
    <w:p>
      <w:pPr>
        <w:pStyle w:val="Normal"/>
        <w:spacing w:lineRule="auto" w:line="276"/>
        <w:jc w:val="both"/>
        <w:rPr/>
      </w:pPr>
      <w:r>
        <w:rPr/>
        <w:t>A covid-19 járvány következményeként kihirdetett veszélyhelyzetre tekintettel a hallgatói vagy tanulói jogviszony igazolása a képző intézmény honlapjáról elérhető, elektronikusan kibocsátott dokumentummal történhet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Külön csatolni kel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anulmányi eredményének hiteles igazolása (leckekönyv, bizonyítvány hiteles fénymásolat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hatósági erkölcsi bizonyítvány (a pályázat benyújtásakor érvényes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államilag elismert nyelvvizsga-bizonyítvány másola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emélyi igazolvány és lakcímkártya másola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A pályázat </w:t>
      </w:r>
      <w:r>
        <w:rPr>
          <w:b/>
          <w:u w:val="single"/>
        </w:rPr>
        <w:t>beérkezésének határideje</w:t>
      </w:r>
      <w:r>
        <w:rPr/>
        <w:t xml:space="preserve"> legkésőbb </w:t>
      </w:r>
      <w:r>
        <w:rPr>
          <w:b/>
        </w:rPr>
        <w:t xml:space="preserve">2020. július 17. </w:t>
      </w:r>
      <w:r>
        <w:rPr/>
        <w:t>A pályázatokat írásban (ajánlott tértivevényes elsőbbségi küldeményként) az alábbi címre kell eljuttatni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40" w:hanging="0"/>
        <w:rPr/>
      </w:pPr>
      <w:r>
        <w:rPr/>
        <w:t>Név: Magyar Honvédség Parancsnoksága Személyzeti Csoportfőnökség</w:t>
        <w:br/>
        <w:t>Cím: 1135 Budapest, Lehel u. 35-37.</w:t>
      </w:r>
    </w:p>
    <w:p>
      <w:pPr>
        <w:pStyle w:val="Normal"/>
        <w:spacing w:lineRule="auto" w:line="276"/>
        <w:ind w:left="1440" w:hanging="0"/>
        <w:rPr/>
      </w:pPr>
      <w:r>
        <w:rPr/>
        <w:t>Postai cím: 1885 Budapest, Pf. 25.</w:t>
        <w:br/>
        <w:t>Telefon: 06-1-236-52-31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A borítékra rá kell írni: „</w:t>
      </w:r>
      <w:r>
        <w:rPr>
          <w:i/>
          <w:u w:val="single"/>
        </w:rPr>
        <w:t>Pályázat HM ösztöndíjra</w:t>
      </w:r>
      <w:r>
        <w:rPr/>
        <w:t>”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i/>
          <w:u w:val="single"/>
        </w:rPr>
        <w:t>Külön meg kell nevezni a borítékon a megpályázott szakot/szakirányt/ágazatot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 pályázat elnyerőivel sikeres alkalmassági vizsgálatot követően ösztöndíjszerződés kerül megkötés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ályázattal kapcsolatos felvilágosítást Hajdu Attiláné alezredes, Németh Annamária főhadnagy és Csibrik Ferencné törzszászlós ad (tel.: 06/30/344-04-90/27-071, 27-079, 27-138) e-mail: </w:t>
      </w:r>
      <w:hyperlink r:id="rId2">
        <w:r>
          <w:rPr>
            <w:rStyle w:val="InternetLink"/>
          </w:rPr>
          <w:t>hajdu.attilane@hm.gov.hu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nemeth.annamaria@hm.gov.hu</w:t>
        </w:r>
      </w:hyperlink>
      <w:r>
        <w:rPr>
          <w:rStyle w:val="InternetLink"/>
        </w:rPr>
        <w:t>, csibrik.ferencne@hm.gov.hu</w:t>
      </w:r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erre a célra létrehozott bizottság a beadott pályázatok előzetes elfogadásáról 2020. július 26-ig dönt. A befogadott pályázatot beadók alkalmassági vizsgálata tervezetten augusztus és szeptember hónapban kerül lefolytatásra. A pontos időpontról e-mail-ben kapnak az érintettek tájékoztatást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hiányosan, rosszul kitöltött pályázatok hiánypótlására az értesítéstől számított 5 munkanapos határidőn belül van lehetőség. A hiányos, határidőn túl beküldött pályázatok érvénytelen pályázatként kizárásra kerülnek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unga;Courier New" w:hAnsi="Tunga;Courier New" w:eastAsia="Tunga;Courier New" w:cs="Tung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unga;Courier New" w:hAnsi="Tunga;Courier New" w:eastAsia="Tunga;Courier New" w:cs="Tung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;Courier New" w:hAnsi="Tunga;Courier New" w:eastAsia="Tunga;Courier New" w:cs="Tung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;Courier New" w:hAnsi="Tunga;Courier New" w:eastAsia="Tunga;Courier New" w:cs="Tung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;Courier New" w:hAnsi="Tunga;Courier New" w:eastAsia="Tunga;Courier New" w:cs="Tung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.attilane@hm.gov.hu" TargetMode="External"/><Relationship Id="rId3" Type="http://schemas.openxmlformats.org/officeDocument/2006/relationships/hyperlink" Target="mailto:nemeth.annamaria@hm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KGIR</dc:creator>
  <dc:description/>
  <cp:keywords/>
  <dc:language>en-US</dc:language>
  <cp:lastModifiedBy>Németh Annamária ftőrm.</cp:lastModifiedBy>
  <cp:lastPrinted>2019-06-11T13:54:00Z</cp:lastPrinted>
  <dcterms:modified xsi:type="dcterms:W3CDTF">2020-05-28T06:27:00Z</dcterms:modified>
  <cp:revision>34</cp:revision>
  <dc:subject/>
  <dc:title>Pályázati felhívás</dc:title>
</cp:coreProperties>
</file>